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ragraph">
                  <wp:posOffset>467360</wp:posOffset>
                </wp:positionV>
                <wp:extent cx="6878320" cy="990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990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  <w:gridCol w:w="256"/>
                              <w:gridCol w:w="30"/>
                              <w:gridCol w:w="50"/>
                              <w:gridCol w:w="74"/>
                              <w:gridCol w:w="279"/>
                              <w:gridCol w:w="100"/>
                              <w:gridCol w:w="601"/>
                              <w:gridCol w:w="141"/>
                              <w:gridCol w:w="222"/>
                              <w:gridCol w:w="20"/>
                              <w:gridCol w:w="217"/>
                              <w:gridCol w:w="58"/>
                              <w:gridCol w:w="159"/>
                              <w:gridCol w:w="311"/>
                              <w:gridCol w:w="431"/>
                              <w:gridCol w:w="162"/>
                              <w:gridCol w:w="85"/>
                              <w:gridCol w:w="48"/>
                              <w:gridCol w:w="177"/>
                              <w:gridCol w:w="168"/>
                              <w:gridCol w:w="16"/>
                              <w:gridCol w:w="6"/>
                              <w:gridCol w:w="19"/>
                              <w:gridCol w:w="399"/>
                              <w:gridCol w:w="68"/>
                              <w:gridCol w:w="218"/>
                              <w:gridCol w:w="245"/>
                              <w:gridCol w:w="77"/>
                              <w:gridCol w:w="99"/>
                              <w:gridCol w:w="89"/>
                              <w:gridCol w:w="13"/>
                              <w:gridCol w:w="73"/>
                              <w:gridCol w:w="20"/>
                              <w:gridCol w:w="140"/>
                              <w:gridCol w:w="57"/>
                              <w:gridCol w:w="75"/>
                              <w:gridCol w:w="12"/>
                              <w:gridCol w:w="78"/>
                              <w:gridCol w:w="452"/>
                              <w:gridCol w:w="24"/>
                              <w:gridCol w:w="190"/>
                              <w:gridCol w:w="38"/>
                              <w:gridCol w:w="132"/>
                              <w:gridCol w:w="106"/>
                              <w:gridCol w:w="74"/>
                              <w:gridCol w:w="139"/>
                              <w:gridCol w:w="195"/>
                              <w:gridCol w:w="81"/>
                              <w:gridCol w:w="181"/>
                              <w:gridCol w:w="380"/>
                              <w:gridCol w:w="469"/>
                              <w:gridCol w:w="91"/>
                              <w:gridCol w:w="20"/>
                              <w:gridCol w:w="17"/>
                              <w:gridCol w:w="490"/>
                              <w:gridCol w:w="30"/>
                              <w:gridCol w:w="90"/>
                              <w:gridCol w:w="458"/>
                              <w:gridCol w:w="377"/>
                              <w:gridCol w:w="319"/>
                              <w:gridCol w:w="886"/>
                              <w:gridCol w:w="24"/>
                              <w:gridCol w:w="3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27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Absender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1"/>
                                  <w:tcBorders>
                                    <w:top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</w:rPr>
                                    <w:t>INTERNATIONALER FRACHTBRIEF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lang w:val="fr-FR"/>
                                    </w:rPr>
                                    <w:t xml:space="preserve">LETTRE DE VOITURE INTERNATIONALE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Diese Beförderung unterliegt au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im  Falle einer gegenteiligen Abmachung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10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  <w:t xml:space="preserve">Ce transport est soumis, nonobst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  <w:t>toute clause contraire, à la Con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en-GB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den Bestimmungen des Übereinkom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über den Beförderungsvertrag im inter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10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  <w:t>relative au contrat de tran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  <w:t>international de marchand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nationalen Straßengüterverkehr (CMR)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10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  <w:t>par route (CM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10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lef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27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Empfänge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6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28"/>
                                  <w:tcBorders>
                                    <w:top w:val="single" w:sz="18" w:space="0" w:color="0000FF"/>
                                    <w:righ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Frachtfüh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9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25"/>
                                  <w:tcBorders>
                                    <w:top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it-IT"/>
                                    </w:rPr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9"/>
                                  <w:tcBorders>
                                    <w:lef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25"/>
                                  <w:tcBorders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9"/>
                                  <w:tcBorders>
                                    <w:lef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25"/>
                                  <w:tcBorders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9"/>
                                  <w:tcBorders>
                                    <w:lef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25"/>
                                  <w:tcBorders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12" w:space="0" w:color="0000FF"/>
                                    <w:lef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27"/>
                                  <w:tcBorders>
                                    <w:top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Auslieferungsort des Gute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6"/>
                                  <w:tcBorders>
                                    <w:top w:val="single" w:sz="12" w:space="0" w:color="0000FF"/>
                                    <w:lef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28"/>
                                  <w:tcBorders>
                                    <w:top w:val="single" w:sz="12" w:space="0" w:color="0000FF"/>
                                    <w:righ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Nachfolgende Frachtführer (Name, Anschrift, La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en-GB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en-GB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27"/>
                                  <w:tcBorders>
                                    <w:top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Ort und Tag der Übernahme des Gutes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12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8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6"/>
                                  <w:tcBorders>
                                    <w:lef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28"/>
                                  <w:tcBorders>
                                    <w:righ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Vorbehalte und Bemerkungen der Frachtfüh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Beigefügte Dokumente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4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8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Kennzeichen und Nummern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Anzahl d. Packstücke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9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Art d. Verpackung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14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Bezeichnung des Gute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5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Statistik-Nr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Bruttogewicht kg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Umfang in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32" w:type="dxa"/>
                                  <w:gridSpan w:val="64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32" w:type="dxa"/>
                                  <w:gridSpan w:val="6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32" w:type="dxa"/>
                                  <w:gridSpan w:val="6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32" w:type="dxa"/>
                                  <w:gridSpan w:val="6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32" w:type="dxa"/>
                                  <w:gridSpan w:val="6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32" w:type="dxa"/>
                                  <w:gridSpan w:val="6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32" w:type="dxa"/>
                                  <w:gridSpan w:val="6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32" w:type="dxa"/>
                                  <w:gridSpan w:val="6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797" w:type="dxa"/>
                                  <w:gridSpan w:val="6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797" w:type="dxa"/>
                                  <w:gridSpan w:val="6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 xml:space="preserve">Ziffer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4"/>
                                  <w:tcBorders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Buchstabe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5"/>
                                  <w:tcBorders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7"/>
                                  <w:tcBorders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(ADR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7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8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4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27"/>
                                  <w:tcBorders>
                                    <w:top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Anweisungen des Absende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 xml:space="preserve"> (Zoll- und sonstige amtlliche Behandlung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7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6"/>
                                  <w:tcBorders>
                                    <w:top w:val="single" w:sz="18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ind w:lef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Zu zahlen vom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top w:val="single" w:sz="18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Absend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18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Währung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7"/>
                                  <w:tcBorders>
                                    <w:top w:val="single" w:sz="18" w:space="0" w:color="0000FF"/>
                                    <w:righ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Empfänger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top w:val="single" w:sz="12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Text77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Fracht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Ermäßigung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7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" w:name="Text98"/>
                                  <w:bookmarkEnd w:id="1"/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left w:val="single" w:sz="18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Zwischensumm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7"/>
                                  <w:tcBorders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Zuschläg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7"/>
                                  <w:tcBorders>
                                    <w:top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Nebengebühren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7"/>
                                  <w:tcBorders>
                                    <w:top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Sonstiges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7"/>
                                  <w:tcBorders>
                                    <w:top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77" w:type="dxa"/>
                                  <w:gridSpan w:val="30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left w:val="single" w:sz="18" w:space="0" w:color="0000FF"/>
                                    <w:bottom w:val="single" w:sz="18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Zu zahlender Betrag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8"/>
                                  <w:tcBorders>
                                    <w:top w:val="single" w:sz="6" w:space="0" w:color="0000FF"/>
                                    <w:bottom w:val="single" w:sz="18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5"/>
                                  <w:tcBorders>
                                    <w:top w:val="single" w:sz="6" w:space="0" w:color="0000FF"/>
                                    <w:bottom w:val="single" w:sz="18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7"/>
                                  <w:tcBorders>
                                    <w:top w:val="single" w:sz="6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6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Rückerstattung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3"/>
                                  <w:tcBorders>
                                    <w:bottom w:val="single" w:sz="12" w:space="0" w:color="0000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18"/>
                                  <w:tcBorders>
                                    <w:bottom w:val="single" w:sz="12" w:space="0" w:color="0000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3"/>
                                  <w:tcBorders>
                                    <w:top w:val="single" w:sz="18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12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27"/>
                                  <w:tcBorders>
                                    <w:top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Frachtzahlungsanweisunge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5"/>
                                  <w:tcBorders>
                                    <w:top w:val="single" w:sz="12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13" w:firstLine="74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28"/>
                                  <w:tcBorders>
                                    <w:top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Besondere Vereinbarungen (siehe auch Rückseite)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1" w:type="dxa"/>
                                  <w:gridSpan w:val="5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en-GB"/>
                                    </w:rPr>
                                    <w:t>F</w:t>
                                  </w:r>
                                  <w:bookmarkStart w:id="2" w:name="Text86"/>
                                  <w:bookmarkStart w:id="3" w:name="Text84"/>
                                  <w:bookmarkEnd w:id="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lang w:val="en-GB"/>
                                    </w:rPr>
                                    <w:t>rei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5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4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gridSpan w:val="29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1" w:type="dxa"/>
                                  <w:gridSpan w:val="5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U</w:t>
                                  </w:r>
                                  <w:bookmarkStart w:id="4" w:name="Text87"/>
                                  <w:bookmarkStart w:id="5" w:name="Text85"/>
                                  <w:bookmarkEnd w:id="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nfrei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5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4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gridSpan w:val="29"/>
                                  <w:tcBorders>
                                    <w:top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Ausgefertigt in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13"/>
                                  <w:tcBorders>
                                    <w:top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16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1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Gut empfangen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12"/>
                                  <w:tcBorders>
                                    <w:top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 xml:space="preserve">Unterschrift und Stempel des Absenders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4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1"/>
                                  <w:tcBorders>
                                    <w:top w:val="single" w:sz="18" w:space="0" w:color="0000FF"/>
                                    <w:righ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 xml:space="preserve">Unterschrift und Stempel des Frachtführers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4"/>
                                  <w:tcBorders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9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lef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10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5"/>
                                  <w:tcBorders>
                                    <w:left w:val="single" w:sz="18" w:space="0" w:color="0000FF"/>
                                    <w:righ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4"/>
                                  <w:tcBorders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9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10"/>
                                  <w:tcBorders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5"/>
                                  <w:tcBorders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4"/>
                                  <w:tcBorders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9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Unterschrift und Stempel des Empfängerse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lef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Angaben zur Ermittlung der Tarifentfernung mit Grenzübergä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4"/>
                                  <w:tcBorders>
                                    <w:lef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19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  <w:t>Berechnung des Beförderungsentgelts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6"/>
                                  <w:tcBorders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lef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v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7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6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8"/>
                                  <w:tcBorders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frachtpfl. Gewic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in kg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Tarifstelle: Sonderabmachung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Güterarte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Währun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Frachtsatz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Beförderungsentgelt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30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8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30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8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30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12" w:space="0" w:color="0000FF"/>
                                    <w:left w:val="single" w:sz="6" w:space="0" w:color="0000FF"/>
                                    <w:bottom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19"/>
                                  <w:tcBorders>
                                    <w:top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Vertragspartner des Frachtführers ist - kein - Hilfsgewerbetreib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im Sinne des anzuwendenden Tarif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8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Amtl. Kennzeichen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Nutzlast in kg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3"/>
                                  <w:tcBorders>
                                    <w:top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7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KFZ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11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9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7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3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Anhän-ger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11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9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8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12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5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2"/>
                                      <w:lang w:val="en-GB"/>
                                    </w:rPr>
                                    <w:t>Summ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797" w:type="dxa"/>
                                  <w:gridSpan w:val="63"/>
                                  <w:tcBorders>
                                    <w:left w:val="single" w:sz="6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Benutzte Gen.-Nr.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0_489518109"/>
                                  <w:bookmarkStart w:id="7" w:name="__Fieldmark__0_489518109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 xml:space="preserve"> National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_489518109"/>
                                  <w:bookmarkStart w:id="9" w:name="__Fieldmark__1_489518109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 xml:space="preserve"> Bilateral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_489518109"/>
                                  <w:bookmarkStart w:id="11" w:name="__Fieldmark__2_489518109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 xml:space="preserve"> EG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3_489518109"/>
                                  <w:bookmarkStart w:id="13" w:name="__Fieldmark__3_489518109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 xml:space="preserve"> CEMT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797" w:type="dxa"/>
                                  <w:gridSpan w:val="63"/>
                                  <w:tcBorders>
                                    <w:left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Bei gefährlichen Gütern ist, außer der eventuellen Bescheinigung auf der letzten Linie der Rubrik anzugeben: die Klasse, die Ziffer sowie gegebenenfalls der Buchstabe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77" w:type="dxa"/>
                                  <w:gridSpan w:val="4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21+2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3"/>
                                  <w:tcBorders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auszufüllen unter der Verantwortung des Absender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5"/>
                                  <w:tcBorders>
                                    <w:bottom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26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0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779.95pt;mso-wrap-distance-left:7.1pt;mso-wrap-distance-right:7.1pt;mso-wrap-distance-top:0pt;mso-wrap-distance-bottom:0pt;margin-top:36.8pt;mso-position-vertical-relative:text;margin-left:29.5pt;mso-position-horizontal-relative:page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  <w:gridCol w:w="256"/>
                        <w:gridCol w:w="30"/>
                        <w:gridCol w:w="50"/>
                        <w:gridCol w:w="74"/>
                        <w:gridCol w:w="279"/>
                        <w:gridCol w:w="100"/>
                        <w:gridCol w:w="601"/>
                        <w:gridCol w:w="141"/>
                        <w:gridCol w:w="222"/>
                        <w:gridCol w:w="20"/>
                        <w:gridCol w:w="217"/>
                        <w:gridCol w:w="58"/>
                        <w:gridCol w:w="159"/>
                        <w:gridCol w:w="311"/>
                        <w:gridCol w:w="431"/>
                        <w:gridCol w:w="162"/>
                        <w:gridCol w:w="85"/>
                        <w:gridCol w:w="48"/>
                        <w:gridCol w:w="177"/>
                        <w:gridCol w:w="168"/>
                        <w:gridCol w:w="16"/>
                        <w:gridCol w:w="6"/>
                        <w:gridCol w:w="19"/>
                        <w:gridCol w:w="399"/>
                        <w:gridCol w:w="68"/>
                        <w:gridCol w:w="218"/>
                        <w:gridCol w:w="245"/>
                        <w:gridCol w:w="77"/>
                        <w:gridCol w:w="99"/>
                        <w:gridCol w:w="89"/>
                        <w:gridCol w:w="13"/>
                        <w:gridCol w:w="73"/>
                        <w:gridCol w:w="20"/>
                        <w:gridCol w:w="140"/>
                        <w:gridCol w:w="57"/>
                        <w:gridCol w:w="75"/>
                        <w:gridCol w:w="12"/>
                        <w:gridCol w:w="78"/>
                        <w:gridCol w:w="452"/>
                        <w:gridCol w:w="24"/>
                        <w:gridCol w:w="190"/>
                        <w:gridCol w:w="38"/>
                        <w:gridCol w:w="132"/>
                        <w:gridCol w:w="106"/>
                        <w:gridCol w:w="74"/>
                        <w:gridCol w:w="139"/>
                        <w:gridCol w:w="195"/>
                        <w:gridCol w:w="81"/>
                        <w:gridCol w:w="181"/>
                        <w:gridCol w:w="380"/>
                        <w:gridCol w:w="469"/>
                        <w:gridCol w:w="91"/>
                        <w:gridCol w:w="20"/>
                        <w:gridCol w:w="17"/>
                        <w:gridCol w:w="490"/>
                        <w:gridCol w:w="30"/>
                        <w:gridCol w:w="90"/>
                        <w:gridCol w:w="458"/>
                        <w:gridCol w:w="377"/>
                        <w:gridCol w:w="319"/>
                        <w:gridCol w:w="886"/>
                        <w:gridCol w:w="24"/>
                        <w:gridCol w:w="3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27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Absender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31"/>
                            <w:tcBorders>
                              <w:top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INTERNATIONALER FRACHTBRIEF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lang w:val="fr-FR"/>
                              </w:rPr>
                              <w:t xml:space="preserve">LETTRE DE VOITURE INTERNATIONALE   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Straße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Diese Beförderung unterliegt a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im  Falle einer gegenteiligen Abmachung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10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  <w:t xml:space="preserve">Ce transport est soumis, nonobs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  <w:t>toute clause contraire, à la Conventio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en-GB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den Bestimmungen des Übereinkomm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über den Beförderungsvertrag im inter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10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  <w:t>relative au contrat de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  <w:t>international de marchandis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nationalen Straßengüterverkehr (CMR).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10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  <w:t>par route (CMR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10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lef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27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Empfänger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6"/>
                            <w:tcBorders>
                              <w:top w:val="single" w:sz="18" w:space="0" w:color="0000FF"/>
                              <w:lef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28"/>
                            <w:tcBorders>
                              <w:top w:val="single" w:sz="18" w:space="0" w:color="0000FF"/>
                              <w:righ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Frachtführe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9"/>
                            <w:tcBorders>
                              <w:top w:val="single" w:sz="6" w:space="0" w:color="0000FF"/>
                              <w:lef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25"/>
                            <w:tcBorders>
                              <w:top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it-IT"/>
                              </w:rPr>
                              <w:t>Straße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9"/>
                            <w:tcBorders>
                              <w:lef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Straße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25"/>
                            <w:tcBorders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9"/>
                            <w:tcBorders>
                              <w:lef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25"/>
                            <w:tcBorders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9"/>
                            <w:tcBorders>
                              <w:lef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25"/>
                            <w:tcBorders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12" w:space="0" w:color="0000FF"/>
                              <w:lef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27"/>
                            <w:tcBorders>
                              <w:top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Auslieferungsort des Gutes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6"/>
                            <w:tcBorders>
                              <w:top w:val="single" w:sz="12" w:space="0" w:color="0000FF"/>
                              <w:lef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28"/>
                            <w:tcBorders>
                              <w:top w:val="single" w:sz="12" w:space="0" w:color="0000FF"/>
                              <w:righ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Nachfolgende Frachtführer (Name, Anschrift, Land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en-GB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en-GB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  <w:bottom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27"/>
                            <w:tcBorders>
                              <w:top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Ort und Tag der Übernahme des Gutes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Land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12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8"/>
                            <w:tcBorders>
                              <w:top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6"/>
                            <w:tcBorders>
                              <w:lef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28"/>
                            <w:tcBorders>
                              <w:righ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Vorbehalte und Bemerkungen der Frachtführe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Beigefügte Dokumente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left w:val="single" w:sz="6" w:space="0" w:color="0000FF"/>
                              <w:bottom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55" w:type="dxa"/>
                            <w:gridSpan w:val="34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41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8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Kennzeichen und Nummern</w:t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Anzahl d. Packstücke</w:t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9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Art d. Verpackung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14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Bezeichnung des Gutes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5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Statistik-Nr.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Bruttogewicht kg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Umfang in 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32" w:type="dxa"/>
                            <w:gridSpan w:val="64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32" w:type="dxa"/>
                            <w:gridSpan w:val="6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32" w:type="dxa"/>
                            <w:gridSpan w:val="6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32" w:type="dxa"/>
                            <w:gridSpan w:val="6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32" w:type="dxa"/>
                            <w:gridSpan w:val="6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32" w:type="dxa"/>
                            <w:gridSpan w:val="6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32" w:type="dxa"/>
                            <w:gridSpan w:val="6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32" w:type="dxa"/>
                            <w:gridSpan w:val="6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797" w:type="dxa"/>
                            <w:gridSpan w:val="6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797" w:type="dxa"/>
                            <w:gridSpan w:val="6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" w:type="dxa"/>
                            <w:gridSpan w:val="2"/>
                            <w:tcBorders>
                              <w:left w:val="single" w:sz="12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 xml:space="preserve">Ziffer 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4"/>
                            <w:tcBorders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Buchstaben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5"/>
                            <w:tcBorders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7"/>
                            <w:tcBorders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(ADR)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7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8"/>
                            <w:tcBorders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4"/>
                            <w:tcBorders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12" w:space="0" w:color="0000FF"/>
                              <w:lef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27"/>
                            <w:tcBorders>
                              <w:top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Anweisungen des Absenders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 xml:space="preserve"> (Zoll- und sonstige amtlliche Behandlung)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7"/>
                            <w:tcBorders>
                              <w:top w:val="single" w:sz="18" w:space="0" w:color="0000FF"/>
                              <w:lef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6"/>
                            <w:tcBorders>
                              <w:top w:val="single" w:sz="18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ind w:left="-57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Zu zahlen vom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top w:val="single" w:sz="18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Absender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18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Währung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7"/>
                            <w:tcBorders>
                              <w:top w:val="single" w:sz="18" w:space="0" w:color="0000FF"/>
                              <w:righ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Empfänger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top w:val="single" w:sz="12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14" w:name="Text77"/>
                            <w:bookmarkEnd w:id="14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left w:val="single" w:sz="18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Fracht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8"/>
                            <w:tcBorders>
                              <w:top w:val="single" w:sz="6" w:space="0" w:color="0000FF"/>
                              <w:righ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Ermäßigung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7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15" w:name="Text98"/>
                            <w:bookmarkEnd w:id="15"/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left w:val="single" w:sz="18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Zwischensumme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7"/>
                            <w:tcBorders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left w:val="single" w:sz="18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Zuschläge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7"/>
                            <w:tcBorders>
                              <w:top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left w:val="single" w:sz="18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Nebengebühren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7"/>
                            <w:tcBorders>
                              <w:top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left w:val="single" w:sz="18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Sonstiges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7"/>
                            <w:tcBorders>
                              <w:top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77" w:type="dxa"/>
                            <w:gridSpan w:val="30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left w:val="single" w:sz="18" w:space="0" w:color="0000FF"/>
                              <w:bottom w:val="single" w:sz="18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Zu zahlender Betrag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8"/>
                            <w:tcBorders>
                              <w:top w:val="single" w:sz="6" w:space="0" w:color="0000FF"/>
                              <w:bottom w:val="single" w:sz="18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5"/>
                            <w:tcBorders>
                              <w:top w:val="single" w:sz="6" w:space="0" w:color="0000FF"/>
                              <w:bottom w:val="single" w:sz="18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7"/>
                            <w:tcBorders>
                              <w:top w:val="single" w:sz="6" w:space="0" w:color="0000FF"/>
                              <w:right w:val="single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left w:val="single" w:sz="6" w:space="0" w:color="0000FF"/>
                              <w:bottom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6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Rückerstattung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3"/>
                            <w:tcBorders>
                              <w:bottom w:val="single" w:sz="12" w:space="0" w:color="0000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18"/>
                            <w:tcBorders>
                              <w:bottom w:val="single" w:sz="12" w:space="0" w:color="0000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13"/>
                            <w:tcBorders>
                              <w:top w:val="single" w:sz="18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12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27"/>
                            <w:tcBorders>
                              <w:top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Frachtzahlungsanweisungen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5"/>
                            <w:tcBorders>
                              <w:top w:val="single" w:sz="12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-113" w:firstLine="74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28"/>
                            <w:tcBorders>
                              <w:top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Besondere Vereinbarungen (siehe auch Rückseite)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1" w:type="dxa"/>
                            <w:gridSpan w:val="5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en-GB"/>
                              </w:rPr>
                              <w:t>F</w:t>
                            </w:r>
                            <w:bookmarkStart w:id="16" w:name="Text86"/>
                            <w:bookmarkStart w:id="17" w:name="Text84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lang w:val="en-GB"/>
                              </w:rPr>
                              <w:t>rei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5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" w:type="dxa"/>
                            <w:gridSpan w:val="4"/>
                            <w:tcBorders>
                              <w:top w:val="single" w:sz="6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gridSpan w:val="29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1" w:type="dxa"/>
                            <w:gridSpan w:val="5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U</w:t>
                            </w:r>
                            <w:bookmarkStart w:id="18" w:name="Text87"/>
                            <w:bookmarkStart w:id="19" w:name="Text85"/>
                            <w:bookmarkEnd w:id="18"/>
                            <w:bookmarkEnd w:id="19"/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nfrei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5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" w:type="dxa"/>
                            <w:gridSpan w:val="4"/>
                            <w:tcBorders>
                              <w:top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gridSpan w:val="29"/>
                            <w:tcBorders>
                              <w:top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Ausgefertigt in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13"/>
                            <w:tcBorders>
                              <w:top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16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1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Gut empfangen</w:t>
                            </w:r>
                          </w:p>
                        </w:tc>
                        <w:tc>
                          <w:tcPr>
                            <w:tcW w:w="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12" w:space="0" w:color="0000FF"/>
                              <w:lef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12"/>
                            <w:tcBorders>
                              <w:top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 xml:space="preserve">Unterschrift und Stempel des Absenders 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4"/>
                            <w:tcBorders>
                              <w:top w:val="single" w:sz="18" w:space="0" w:color="0000FF"/>
                              <w:lef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1"/>
                            <w:tcBorders>
                              <w:top w:val="single" w:sz="18" w:space="0" w:color="0000FF"/>
                              <w:righ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 xml:space="preserve">Unterschrift und Stempel des Frachtführers 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4"/>
                            <w:tcBorders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9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lef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10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5"/>
                            <w:tcBorders>
                              <w:left w:val="single" w:sz="18" w:space="0" w:color="0000FF"/>
                              <w:righ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4"/>
                            <w:tcBorders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gridSpan w:val="19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left w:val="single" w:sz="12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10"/>
                            <w:tcBorders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5"/>
                            <w:tcBorders>
                              <w:left w:val="single" w:sz="18" w:space="0" w:color="0000FF"/>
                              <w:bottom w:val="single" w:sz="18" w:space="0" w:color="0000FF"/>
                              <w:right w:val="single" w:sz="18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4"/>
                            <w:tcBorders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gridSpan w:val="19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Unterschrift und Stempel des Empfängerse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lef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1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Angaben zur Ermittlung der Tarifentfernung mit Grenzübergä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4"/>
                            <w:tcBorders>
                              <w:lef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19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  <w:t>Berechnung des Beförderungsentgelts</w:t>
                            </w:r>
                          </w:p>
                        </w:tc>
                        <w:tc>
                          <w:tcPr>
                            <w:tcW w:w="213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6"/>
                            <w:tcBorders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lef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von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7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6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8"/>
                            <w:tcBorders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frachtpfl. Gew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in kg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Tarifstelle: Sonderabmachung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Güterarten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Währung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Frachtsatz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Beförderungsentgelt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30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8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30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8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30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8"/>
                            <w:tcBorders>
                              <w:top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12" w:space="0" w:color="0000FF"/>
                              <w:left w:val="single" w:sz="6" w:space="0" w:color="0000FF"/>
                              <w:bottom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19"/>
                            <w:tcBorders>
                              <w:top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Vertragspartner des Frachtführers ist - kein - Hilfsgewerbetreibender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" w:after="0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im Sinne des anzuwendenden Tarifs.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gridSpan w:val="8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Amtl. Kennzeichen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Nutzlast in kg</w:t>
                            </w:r>
                          </w:p>
                        </w:tc>
                        <w:tc>
                          <w:tcPr>
                            <w:tcW w:w="310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3"/>
                            <w:tcBorders>
                              <w:top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7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KFZ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11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9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7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13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Anhän-ger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11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9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8"/>
                            <w:tcBorders>
                              <w:top w:val="single" w:sz="6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12"/>
                            <w:tcBorders>
                              <w:top w:val="single" w:sz="6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5"/>
                            <w:tcBorders>
                              <w:top w:val="single" w:sz="6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GB"/>
                              </w:rPr>
                              <w:t>Summe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797" w:type="dxa"/>
                            <w:gridSpan w:val="63"/>
                            <w:tcBorders>
                              <w:left w:val="single" w:sz="6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Benutzte Gen.-Nr.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0_489518109"/>
                            <w:bookmarkStart w:id="21" w:name="__Fieldmark__0_489518109"/>
                            <w:bookmarkEnd w:id="2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 xml:space="preserve"> National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_489518109"/>
                            <w:bookmarkStart w:id="23" w:name="__Fieldmark__1_489518109"/>
                            <w:bookmarkEnd w:id="2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 xml:space="preserve"> Bilateral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_489518109"/>
                            <w:bookmarkStart w:id="25" w:name="__Fieldmark__2_489518109"/>
                            <w:bookmarkEnd w:id="25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 xml:space="preserve"> EG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3_489518109"/>
                            <w:bookmarkStart w:id="27" w:name="__Fieldmark__3_489518109"/>
                            <w:bookmarkEnd w:id="27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 xml:space="preserve"> CEMT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797" w:type="dxa"/>
                            <w:gridSpan w:val="63"/>
                            <w:tcBorders>
                              <w:left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Bei gefährlichen Gütern ist, außer der eventuellen Bescheinigung auf der letzten Linie der Rubrik anzugeben: die Klasse, die Ziffer sowie gegebenenfalls der Buchstabe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77" w:type="dxa"/>
                            <w:gridSpan w:val="4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21+22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3"/>
                            <w:tcBorders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auszufüllen unter der Verantwortung des Absenders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5"/>
                            <w:tcBorders>
                              <w:bottom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gridSpan w:val="26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35220</wp:posOffset>
                </wp:positionH>
                <wp:positionV relativeFrom="paragraph">
                  <wp:posOffset>-94615</wp:posOffset>
                </wp:positionV>
                <wp:extent cx="2299335" cy="518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0.85pt;mso-wrap-distance-left:7.1pt;mso-wrap-distance-right:7.1pt;mso-wrap-distance-top:0pt;mso-wrap-distance-bottom:0pt;margin-top:-7.45pt;mso-position-vertical-relative:text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709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3:00Z</dcterms:created>
  <dc:creator>H.-Werner Horstmann</dc:creator>
  <dc:description/>
  <dc:language>en-US</dc:language>
  <cp:lastModifiedBy>S.Frey</cp:lastModifiedBy>
  <cp:lastPrinted>2007-09-29T09:38:00Z</cp:lastPrinted>
  <dcterms:modified xsi:type="dcterms:W3CDTF">2009-12-15T08:33:00Z</dcterms:modified>
  <cp:revision>2</cp:revision>
  <dc:subject/>
  <dc:title>Absender_</dc:title>
</cp:coreProperties>
</file>